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92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10572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10572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8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82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8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82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8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82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8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82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8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82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8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82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8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82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8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82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8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82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57" w:h="781" w:x="300" w:y="106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57" w:h="781" w:x="300" w:y="106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757" w:h="781" w:x="300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4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4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4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4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4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4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4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4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4.8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1</Words>
  <Characters>9170</Characters>
  <CharactersWithSpaces>783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2:00Z</dcterms:created>
  <dc:creator>Crystal Reports</dc:creator>
  <dc:description>Powered By Crystal</dc:description>
  <dc:language>en-US</dc:language>
  <cp:lastModifiedBy/>
  <cp:lastPrinted>2023-06-27T11:54:00Z</cp:lastPrinted>
  <dcterms:modified xsi:type="dcterms:W3CDTF">2023-06-27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7AC24F8551B6285608CA27FDF5DF3EF889FEB84CD1A7A611EBAE5CE8ADC3</vt:lpwstr>
  </property>
  <property fmtid="{D5CDD505-2E9C-101B-9397-08002B2CF9AE}" pid="3" name="Business Objects Context Information1">
    <vt:lpwstr>92A0707A3FF690198C641360063AC33957B5211C163AC359F976FF05232DF4911665F64BD927BC5D1B3BE5C00D6CA660727056E733BB5C5CA15544FA6663B4D334C64A7B1E81DA747B82254A320216B6E72BE511DFC266F35E3E24DF635F3039E0E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DE81CB20FA7D8578E372150569E14939A5BDC9F0325E71428FB6DC0A353F5FB89BE88838EC53E26D6C9B99DD49744DA4F8890A8627C72B19F6497B7E97784DB1927D19A88EA75E59F98A19AD8FC</vt:lpwstr>
  </property>
  <property fmtid="{D5CDD505-2E9C-101B-9397-08002B2CF9AE}" pid="5" name="Business Objects Context Information3">
    <vt:lpwstr>2E57515C64841D3FAD71CCA4A1AE880EAF1EB68C1465C9DD6A9B93397514992DF6E265BFED2A88260886336EDB74A5DDDC96D2714D6459414BF1FC838800A28A1D2BE1A4B75D0B60D0CE213160AFEF87F22197182944B6CFFB2FA29EAA4515FB3286B49B7BDE0A0A5AB423D39BB9A99598A11DE7EF56A8A590146B72840CF4D</vt:lpwstr>
  </property>
  <property fmtid="{D5CDD505-2E9C-101B-9397-08002B2CF9AE}" pid="6" name="Business Objects Context Information4">
    <vt:lpwstr>8CBE85CE46B9CE0FB821E988A18E8976DE5E35A89E4B4DECA05E774245A0FF23CECD85C23CFB35E1510BA2A165B8858A9C3226F34C1BC36B464D23B2FB5D814E40619C50E864FB9F601954A5EC24F7826FFA56865D1F6BAB4A9CBD5703E31C3445E62EA3CFD284F98B0E242E5C4BF98523B9C6F3A4792DE81A7499CB6D065CC</vt:lpwstr>
  </property>
  <property fmtid="{D5CDD505-2E9C-101B-9397-08002B2CF9AE}" pid="7" name="Business Objects Context Information5">
    <vt:lpwstr>BC9C82B89E7BD62D6082525A85D0499C7631D7B8E49F840B6ED38281E1C2BE59412A8EB</vt:lpwstr>
  </property>
  <property fmtid="{D5CDD505-2E9C-101B-9397-08002B2CF9AE}" pid="8" name="Operator">
    <vt:lpwstr>utilizator buget10</vt:lpwstr>
  </property>
</Properties>
</file>